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200660</wp:posOffset>
            </wp:positionV>
            <wp:extent cx="262890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NDALHAMA 20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  <w:highlight w:val="lightGray"/>
          <w:shd w:fill="808080" w:val="clear"/>
        </w:rPr>
        <w:t>1ª Ruta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11 de febrero 2018 (doming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MUELA DE ALHAMA – (Circular, sin autobú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30"/>
        <w:gridCol w:w="4557"/>
        <w:gridCol w:w="828"/>
        <w:gridCol w:w="1769"/>
        <w:gridCol w:w="1941"/>
        <w:gridCol w:w="432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NOMBR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APELLID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DA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D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TELE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CORREO ELECTRONIC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  <w:highlight w:val="lightGray"/>
        </w:rPr>
        <w:t>2ª Ruta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18 de marzo 2018 (doming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O SEGURA – (Cieza, Abarán, Blan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30"/>
        <w:gridCol w:w="4557"/>
        <w:gridCol w:w="828"/>
        <w:gridCol w:w="1769"/>
        <w:gridCol w:w="1941"/>
        <w:gridCol w:w="432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NOMBR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APELLID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DA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D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TELE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CORREO ELECTRONIC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5:00Z</dcterms:created>
  <dc:creator>MCarmen</dc:creator>
  <dc:description/>
  <cp:keywords/>
  <dc:language>en-US</dc:language>
  <cp:lastModifiedBy>Fernando Martinez Villaescusa</cp:lastModifiedBy>
  <cp:lastPrinted>2018-01-23T09:21:00Z</cp:lastPrinted>
  <dcterms:modified xsi:type="dcterms:W3CDTF">2018-01-23T08:22:00Z</dcterms:modified>
  <cp:revision>33</cp:revision>
  <dc:subject/>
  <dc:title>ENTRE ALDEAS SERRANAS 23 DE MARZO DE 2014</dc:title>
</cp:coreProperties>
</file>